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Kontaktdaten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nehm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if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ei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welches Management-System wünschen Sie eine Zertifizieru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3318799995"/>
      <w:bookmarkStart w:id="1" w:name="__Fieldmark__6_331879999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Qualitätsmanagement-System nach ISO 9001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3318799995"/>
      <w:bookmarkStart w:id="3" w:name="__Fieldmark__7_331879999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Umwelt-System nach ISO 14001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3318799995"/>
      <w:bookmarkStart w:id="5" w:name="__Fieldmark__8_331879999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hrungsmittel-Sicherheits-Management-System nach ISO 22.003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6" w:name="__Fieldmark__9_3318799995"/>
      <w:bookmarkStart w:id="7" w:name="__Fieldmark__9_3318799995"/>
      <w:bookmarkEnd w:id="7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Occupational Health and Safety Assessment Series (OHSAS 18.001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3318799995"/>
      <w:bookmarkStart w:id="9" w:name="__Fieldmark__10_331879999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nergiemanagement- System nach ISO 50.001 ( Dokument 10-28-1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3318799995"/>
      <w:bookmarkStart w:id="11" w:name="__Fieldmark__11_331879999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ntsorgungsfachbetrieb nach § 56 KrwG (Dokument 12-15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2_3318799995"/>
      <w:bookmarkStart w:id="13" w:name="__Fieldmark__12_331879999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onstiges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Welchen Typ der vor Ort Begutachtung streben Sie a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3_3318799995"/>
      <w:bookmarkStart w:id="15" w:name="__Fieldmark__13_331879999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r-Audit</w:t>
      </w:r>
    </w:p>
    <w:p>
      <w:pPr>
        <w:pStyle w:val="Normal"/>
        <w:rPr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4_3318799995"/>
      <w:bookmarkStart w:id="17" w:name="__Fieldmark__14_331879999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rst-Zertifizierung (Stufe 1+ Stufe 2) </w:t>
        <w:tab/>
        <w:t xml:space="preserve">       </w:t>
      </w:r>
    </w:p>
    <w:p>
      <w:pPr>
        <w:pStyle w:val="Normal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5_3318799995"/>
      <w:bookmarkStart w:id="19" w:name="__Fieldmark__15_331879999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-Zertifizierung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6_3318799995"/>
      <w:bookmarkStart w:id="21" w:name="__Fieldmark__16_331879999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rweiterung des Geltungsberei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fang des Zertifizierungsverfahre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7_3318799995"/>
      <w:bookmarkStart w:id="23" w:name="__Fieldmark__17_331879999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in Standort (Singl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8_3318799995"/>
      <w:bookmarkStart w:id="25" w:name="__Fieldmark__18_331879999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lti-Standort Zertifizierung (jeder Standort wird jährlich auditiert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9_3318799995"/>
      <w:bookmarkStart w:id="27" w:name="__Fieldmark__19_331879999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ulti- Standort Zertifizierung (mit Stichprobenzertifizierung - Matrixzertifizierung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0_3318799995"/>
      <w:bookmarkStart w:id="29" w:name="__Fieldmark__20_331879999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ombinierte Zertifizierung (Zertifizierung mehrerer ISO Standards gleichzeitig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1_3318799995"/>
      <w:bookmarkStart w:id="31" w:name="__Fieldmark__21_331879999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nsfer- Übernahme (bitte Kopie des aktuellen Zertifikates beifügen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 Standor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2_3318799995"/>
      <w:bookmarkStart w:id="33" w:name="__Fieldmark__22_331879999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terliegen einer rechtlichen oder vertraglichen Bindung mit der Zentrale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3_3318799995"/>
      <w:bookmarkStart w:id="35" w:name="__Fieldmark__23_331879999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terliegen gemeinsamer Managementbewertung sowie interner Audits durch Zentrale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4_3318799995"/>
      <w:bookmarkStart w:id="37" w:name="__Fieldmark__24_331879999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leiche Prozesse mit ähnlichen Verfahren oder verbundene Prozesse </w:t>
      </w:r>
      <w:r>
        <w:rPr>
          <w:sz w:val="16"/>
          <w:szCs w:val="16"/>
        </w:rPr>
        <w:t>(zusätzliche Stichprobenverfah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695950" cy="3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85pt;width:448.45pt;height:2.75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chfolgende Informationen benötigt TÜO zur Erstellung eines verbindlichen Angebots auf Basis der Akkreditierungsregeln sowie zur Ermittlung der Auditzeiten Ihres Managementsystems entsprechend dem verbindlichen Dokument IAF MD 5:2015. Alle von Ihnen gemachten Angaben werden streng vertraulich behandelt und dienen ausschließlich den genannten Anforderung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ir bitten das Basisdatenblatt sowie beigefügte Unterlagen an die TÜO zurückzusenden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Bitte an:  </w:t>
        <w:tab/>
        <w:t>Fax-Nr. +49.7031.714.746</w:t>
        <w:tab/>
        <w:tab/>
        <w:t xml:space="preserve">email: </w:t>
      </w:r>
      <w:hyperlink r:id="rId2">
        <w:r>
          <w:rPr>
            <w:rStyle w:val="InternetLink"/>
            <w:bCs/>
            <w:sz w:val="22"/>
            <w:u w:val="none"/>
            <w:lang w:val="en-US"/>
          </w:rPr>
          <w:t>info@tueo.com</w:t>
        </w:r>
      </w:hyperlink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itere Stand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ort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ort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ort 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Faktoren zur Ermittlung der Auditze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17"/>
        <w:gridCol w:w="1418"/>
        <w:gridCol w:w="1417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pts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rbeiter gesa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lz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z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ngfügig Beschäftig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chäftigte mit gleichen einfachen Tätigkei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h- oder Saisonarbei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zubilde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17"/>
        <w:gridCol w:w="1418"/>
        <w:gridCol w:w="141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pts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ort 3</w:t>
            </w:r>
          </w:p>
        </w:tc>
      </w:tr>
      <w:tr>
        <w:trPr>
          <w:trHeight w:val="1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16"/>
              </w:rPr>
            </w:pPr>
            <w:r>
              <w:rPr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chtarbei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Anzahl je Schicht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lang w:val="de-DE" w:eastAsia="de-DE"/>
              </w:rPr>
              <w:t xml:space="preserve">Schichten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lang w:val="en-GB" w:eastAsia="de-DE"/>
              </w:rPr>
              <w:fldChar w:fldCharType="separate"/>
            </w:r>
            <w:bookmarkStart w:id="38" w:name="__Fieldmark__57_3318799995"/>
            <w:bookmarkStart w:id="39" w:name="__Fieldmark__57_3318799995"/>
            <w:bookmarkEnd w:id="39"/>
            <w:r>
              <w:rPr>
                <w:b w:val="false"/>
                <w:caps w:val="false"/>
                <w:smallCaps w:val="false"/>
                <w:lang w:val="en-GB" w:eastAsia="de-DE"/>
              </w:rPr>
            </w:r>
            <w:r>
              <w:rPr>
                <w:smallCaps w:val="false"/>
                <w:caps w:val="false"/>
                <w:b w:val="false"/>
                <w:lang w:val="en-GB" w:eastAsia="de-DE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de-DE" w:eastAsia="de-DE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  <w:t xml:space="preserve">identische Prozesse </w:t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Mitarbeiter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Schichten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GB" w:eastAsia="de-D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GB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identische Prozesse</w:t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tarbeiter </w:t>
            </w:r>
            <w:r>
              <w:rPr>
                <w:b/>
                <w:smallCaps/>
                <w:color w:val="FF0000"/>
                <w:sz w:val="12"/>
                <w:szCs w:val="12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Schichten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/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identische Prozesse</w:t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tarbeiter </w:t>
            </w:r>
            <w:r>
              <w:rPr>
                <w:b/>
                <w:smallCaps/>
                <w:color w:val="FF0000"/>
                <w:sz w:val="12"/>
                <w:szCs w:val="12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b/>
                <w:smallCaps/>
                <w:color w:val="FF0000"/>
                <w:sz w:val="12"/>
                <w:szCs w:val="1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Schichten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/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de-DE" w:eastAsia="de-DE"/>
              </w:rPr>
              <w:t>identische Prozesse</w:t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tarbeiter </w:t>
            </w:r>
            <w:r>
              <w:rPr>
                <w:b/>
                <w:smallCaps/>
                <w:color w:val="FF0000"/>
                <w:sz w:val="12"/>
                <w:szCs w:val="12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ltungsberei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zesse vor Or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bitte detaillierte Beschreibung oder Prozesslandschaft beifügen</w:t>
            </w:r>
            <w:r>
              <w:rPr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/>
            </w:pPr>
            <w:r>
              <w:rPr>
                <w:b w:val="false"/>
                <w:caps w:val="false"/>
                <w:smallCaps w:val="false"/>
                <w:color w:val="D0CECE"/>
                <w:lang w:val="de-DE" w:eastAsia="de-DE"/>
              </w:rPr>
              <w:t xml:space="preserve">z. B. Herstellung, Vermarktung und Vertrie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  <w:t>z. B. Entwicklung von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  <w:t>z. B. wie Zent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napToGrid w:val="false"/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rPr>
                <w:b w:val="false"/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</w:pPr>
            <w:r>
              <w:rPr>
                <w:b w:val="false"/>
                <w:caps w:val="false"/>
                <w:smallCaps w:val="false"/>
                <w:color w:val="D0CECE"/>
                <w:sz w:val="16"/>
                <w:szCs w:val="16"/>
                <w:lang w:val="de-DE" w:eastAsia="de-DE"/>
              </w:rPr>
              <w:t>z. B. wie Zentrale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D0CECE"/>
                <w:sz w:val="20"/>
                <w:szCs w:val="16"/>
                <w:lang w:val="de-DE" w:eastAsia="de-DE"/>
              </w:rPr>
            </w:pPr>
            <w:r>
              <w:rPr>
                <w:b/>
                <w:smallCaps/>
                <w:color w:val="D0CECE"/>
                <w:sz w:val="20"/>
                <w:szCs w:val="16"/>
                <w:lang w:val="de-DE" w:eastAsia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EA-Scope-Branchen-zuordnung  </w:t>
            </w:r>
            <w:r>
              <w:rPr>
                <w:i/>
                <w:sz w:val="20"/>
              </w:rPr>
              <w:t>(wenn bekann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jc w:val="center"/>
              <w:rPr>
                <w:b w:val="false"/>
                <w:b w:val="false"/>
                <w:caps w:val="false"/>
                <w:smallCaps w:val="false"/>
                <w:lang w:val="de-DE" w:eastAsia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110ptNichtFettKapitlchenVor3ptN"/>
              <w:numPr>
                <w:ilvl w:val="0"/>
                <w:numId w:val="0"/>
              </w:numPr>
              <w:spacing w:before="0" w:after="60"/>
              <w:ind w:left="284" w:hanging="284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spacing w:before="120" w:after="0"/>
              <w:ind w:left="240" w:hanging="240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Gibt es Baustellen/Montagestandorte/ virtuelle Standorte        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0" w:name="__Fieldmark__73_3318799995"/>
            <w:bookmarkStart w:id="41" w:name="__Fieldmark__73_3318799995"/>
            <w:bookmarkEnd w:id="4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</w:rPr>
              <w:t xml:space="preserve"> ja            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2" w:name="__Fieldmark__74_3318799995"/>
            <w:bookmarkStart w:id="43" w:name="__Fieldmark__74_3318799995"/>
            <w:bookmarkEnd w:id="4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120" w:after="60"/>
              <w:rPr>
                <w:sz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4" w:name="__Fieldmark__75_3318799995"/>
            <w:bookmarkStart w:id="45" w:name="__Fieldmark__75_3318799995"/>
            <w:bookmarkEnd w:id="4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</w:rPr>
              <w:t xml:space="preserve">    Anzahl temporäre Standorte             </w:t>
              <w:tab/>
              <w:t xml:space="preserve">Anzahl der Mitarbeiter  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   </w:t>
            </w:r>
            <w:r/>
            <w:r>
              <w:rPr>
                <w:sz w:val="20"/>
                <w:rFonts w:eastAsia="Arial"/>
              </w:rPr>
              <w:fldChar w:fldCharType="end"/>
            </w:r>
            <w:r>
              <w:rPr>
                <w:rFonts w:eastAsia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60" w:after="60"/>
              <w:ind w:left="240" w:hanging="240"/>
              <w:rPr>
                <w:sz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6" w:name="__Fieldmark__77_3318799995"/>
            <w:bookmarkStart w:id="47" w:name="__Fieldmark__77_3318799995"/>
            <w:bookmarkEnd w:id="4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</w:rPr>
              <w:t xml:space="preserve">    Anzahl permanenter Standort:                     Anzahl der Mitarbeiter   </w:t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   </w:t>
            </w:r>
            <w:r/>
            <w:r>
              <w:rPr>
                <w:sz w:val="20"/>
                <w:rFonts w:eastAsia="Arial"/>
              </w:rPr>
              <w:fldChar w:fldCharType="end"/>
            </w:r>
            <w:r>
              <w:rPr>
                <w:rFonts w:eastAsia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60" w:after="60"/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28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>Ergänzend für Umweltmanagementsystem - ISO 14.001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eben Sie die maßgeblichen rechtlichen Verpflichtungen für ISO 14.001 am Hauptsitz und/oder an den jeweiligen Standort 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das betroffene Umfeld am Hauptsitz sensibler an den jeweiligen Standort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lang w:val="en-US"/>
              </w:rPr>
              <w:fldChar w:fldCharType="separate"/>
            </w:r>
            <w:bookmarkStart w:id="48" w:name="__Fieldmark__80_3318799995"/>
            <w:bookmarkStart w:id="49" w:name="__Fieldmark__80_3318799995"/>
            <w:bookmarkEnd w:id="49"/>
            <w:r>
              <w:rPr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16"/>
                <w:lang w:val="en-US"/>
              </w:rPr>
              <w:t xml:space="preserve"> Ja         </w:t>
            </w:r>
          </w:p>
          <w:p>
            <w:pPr>
              <w:pStyle w:val="Normal"/>
              <w:rPr>
                <w:rFonts w:eastAsia="Arial"/>
                <w:sz w:val="20"/>
                <w:szCs w:val="16"/>
                <w:lang w:val="en-US"/>
              </w:rPr>
            </w:pPr>
            <w:r>
              <w:rPr>
                <w:rFonts w:eastAsia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lang w:val="en-US"/>
              </w:rPr>
              <w:fldChar w:fldCharType="separate"/>
            </w:r>
            <w:bookmarkStart w:id="50" w:name="__Fieldmark__81_3318799995"/>
            <w:bookmarkStart w:id="51" w:name="__Fieldmark__81_3318799995"/>
            <w:bookmarkEnd w:id="51"/>
            <w:r>
              <w:rPr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16"/>
                <w:lang w:val="en-US"/>
              </w:rPr>
              <w:t xml:space="preserve"> Nein</w:t>
            </w:r>
          </w:p>
          <w:p>
            <w:pPr>
              <w:pStyle w:val="Normal"/>
              <w:rPr>
                <w:rFonts w:eastAsia="Arial"/>
                <w:sz w:val="20"/>
                <w:szCs w:val="16"/>
                <w:lang w:val="en-US"/>
              </w:rPr>
            </w:pPr>
            <w:r>
              <w:rPr>
                <w:rFonts w:eastAsia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28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usätzlich für Arbeitsschutz – BS OHSAS zukünftig ISO 45.000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wendet die Organisation entsprechende Infrastrukturen und Ausrüstungen, die mit besonderen Gefahren verbunden sind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nn ja, bitte benennen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MediumGrid21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2" w:name="__Fieldmark__82_3318799995"/>
            <w:bookmarkStart w:id="53" w:name="__Fieldmark__82_3318799995"/>
            <w:bookmarkEnd w:id="5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Nein</w:t>
            </w:r>
          </w:p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1"/>
              <w:ind w:left="317" w:hanging="317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4" w:name="__Fieldmark__83_3318799995"/>
            <w:bookmarkStart w:id="55" w:name="__Fieldmark__83_3318799995"/>
            <w:bookmarkEnd w:id="5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 besonders sichere und moderne     Verfahren, Ausrüstung und Infrastruktur </w:t>
            </w:r>
          </w:p>
          <w:p>
            <w:pPr>
              <w:pStyle w:val="MediumGrid2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6" w:name="__Fieldmark__84_3318799995"/>
            <w:bookmarkStart w:id="57" w:name="__Fieldmark__84_3318799995"/>
            <w:bookmarkEnd w:id="5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lang w:val="en-US"/>
              </w:rPr>
              <w:t xml:space="preserve"> Ja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ind schwerwiegende Risiken / Gefahren im Arbeits- und Gesundheitsschutz (z. B. durch gefährliche Materialien, Arbeitsmittel / -maschinen, Umweltfaktoren ...) vorhanden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nn ja, bitte benenne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MediumGrid21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8" w:name="__Fieldmark__86_3318799995"/>
            <w:bookmarkStart w:id="59" w:name="__Fieldmark__86_3318799995"/>
            <w:bookmarkEnd w:id="5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Nein</w:t>
            </w:r>
          </w:p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0" w:name="__Fieldmark__87_3318799995"/>
            <w:bookmarkStart w:id="61" w:name="__Fieldmark__87_3318799995"/>
            <w:bookmarkEnd w:id="6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lang w:val="en-US"/>
              </w:rPr>
              <w:t xml:space="preserve"> Ja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üssen Nachtschichten berücksichtigt werden?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MediumGrid21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2" w:name="__Fieldmark__89_3318799995"/>
            <w:bookmarkStart w:id="63" w:name="__Fieldmark__89_3318799995"/>
            <w:bookmarkEnd w:id="6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Nein</w:t>
              <w:tab/>
              <w:t xml:space="preserve">       </w:t>
            </w:r>
          </w:p>
          <w:p>
            <w:pPr>
              <w:pStyle w:val="MediumGrid2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MediumGrid21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4" w:name="__Fieldmark__90_3318799995"/>
            <w:bookmarkStart w:id="65" w:name="__Fieldmark__90_3318799995"/>
            <w:bookmarkEnd w:id="6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Ja</w:t>
            </w:r>
          </w:p>
          <w:p>
            <w:pPr>
              <w:pStyle w:val="MediumGrid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usätzlich für Lebensmittelsicherheit - ISO 22.003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Konformitätsbewertung ISO 2200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PRPs/gesetzliche und behördliche Anforder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HACCP-Risikoanal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>HACCP Studie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1_3318799995"/>
            <w:bookmarkStart w:id="67" w:name="__Fieldmark__91_331879999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</w:r>
            <w:r>
              <w:rPr>
                <w:sz w:val="20"/>
                <w:lang w:val="fr-FR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2_3318799995"/>
            <w:bookmarkStart w:id="69" w:name="__Fieldmark__92_331879999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 Prüfung</w:t>
            </w:r>
            <w:r>
              <w:rPr>
                <w:sz w:val="20"/>
                <w:lang w:val="fr-FR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93_3318799995"/>
            <w:bookmarkStart w:id="71" w:name="__Fieldmark__93_331879999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in Vorbereitu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120" w:after="0"/>
              <w:rPr>
                <w:rFonts w:eastAsia="Arial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eastAsia="Arial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120" w:after="0"/>
              <w:rPr>
                <w:rFonts w:eastAsia="Arial"/>
                <w:b/>
                <w:b/>
                <w:color w:val="FF0000"/>
                <w:sz w:val="20"/>
                <w:szCs w:val="16"/>
                <w:lang w:val="fr-FR"/>
              </w:rPr>
            </w:pPr>
            <w:r>
              <w:rPr>
                <w:rFonts w:eastAsia="Arial"/>
                <w:b/>
                <w:color w:val="FF0000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before="120" w:after="0"/>
              <w:ind w:left="240" w:hanging="24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color w:val="FF0000"/>
                <w:sz w:val="20"/>
                <w:szCs w:val="16"/>
              </w:rPr>
              <w:t>Anzahl der HACCP Studien: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r>
              <w:rPr>
                <w:rFonts w:eastAsia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usätzlich für Energiemanagement - ISO 50.000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Ermittlung des Auditaufwandes Dokument 10-28-1 ver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gemeine Informatio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ünschen Sie ein Informationsgespräch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enn ja, ungefähres Datu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en Sie einen Wunschtermin für die Durchführung der Zertifizierung/Begutachtung?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ig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*Angaben bei Erstzertifizierung oder Wechsel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den Sie bezüglich der von Ihnen angestrebten Zertifizierung von einem externen Berater unterstütz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98_3318799995"/>
            <w:bookmarkStart w:id="73" w:name="__Fieldmark__98_3318799995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</w:t>
            </w:r>
            <w:r>
              <w:rPr>
                <w:sz w:val="18"/>
                <w:lang w:val="fr-FR"/>
              </w:rPr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99_3318799995"/>
            <w:bookmarkStart w:id="75" w:name="__Fieldmark__99_3318799995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  <w:r>
              <w:rPr>
                <w:sz w:val="18"/>
                <w:lang w:val="fr-F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atungsunterneh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9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um :     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right="159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159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tempel/Unterschrift :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159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olgende Unterlagen / Dokumente sind dem Basisdaten-Blatt beigeleg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7"/>
      </w:tblGrid>
      <w:tr>
        <w:trPr>
          <w:trHeight w:val="381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03_3318799995"/>
            <w:bookmarkStart w:id="77" w:name="__Fieldmark__103_3318799995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uszug aus dem Handelsregister</w:t>
            </w:r>
          </w:p>
        </w:tc>
      </w:tr>
      <w:tr>
        <w:trPr>
          <w:trHeight w:val="41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104_3318799995"/>
            <w:bookmarkStart w:id="79" w:name="__Fieldmark__104_3318799995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rganisationsübersicht/ Organigramm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105_3318799995"/>
            <w:bookmarkStart w:id="81" w:name="__Fieldmark__105_3318799995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etaillierte Informationen zu Produktionslini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106_3318799995"/>
            <w:bookmarkStart w:id="83" w:name="__Fieldmark__106_3318799995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Abgebildete Prozesslandschaf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107_3318799995"/>
            <w:bookmarkStart w:id="85" w:name="__Fieldmark__107_3318799995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ÜO trifft folgende Endscheidung zur Anfrage des Unternehme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109_3318799995"/>
      <w:bookmarkStart w:id="87" w:name="__Fieldmark__109_3318799995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akzeptier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110_3318799995"/>
      <w:bookmarkStart w:id="89" w:name="__Fieldmark__110_3318799995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abgelehn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67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gründung der Ablehnung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9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ternehmen über Ablehnung informiert am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ierend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985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4"/>
      <w:gridCol w:w="4168"/>
    </w:tblGrid>
    <w:tr>
      <w:trPr>
        <w:trHeight w:val="75" w:hRule="atLeast"/>
      </w:trPr>
      <w:tc>
        <w:tcPr>
          <w:tcW w:w="4974" w:type="dxa"/>
          <w:tcBorders/>
          <w:vAlign w:val="bottom"/>
        </w:tcPr>
        <w:p>
          <w:pPr>
            <w:pStyle w:val="Footer"/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4168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280" w:hRule="atLeast"/>
      </w:trPr>
      <w:tc>
        <w:tcPr>
          <w:tcW w:w="4974" w:type="dxa"/>
          <w:tcBorders/>
          <w:vAlign w:val="bottom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eigabe am: 12.09.2019</w:t>
          </w:r>
        </w:p>
      </w:tc>
      <w:tc>
        <w:tcPr>
          <w:tcW w:w="4168" w:type="dxa"/>
          <w:tcBorders/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9"/>
      <w:gridCol w:w="3094"/>
    </w:tblGrid>
    <w:tr>
      <w:trPr>
        <w:trHeight w:val="219" w:hRule="atLeast"/>
      </w:trPr>
      <w:tc>
        <w:tcPr>
          <w:tcW w:w="6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22"/>
              <w:lang w:val="fr-FR"/>
            </w:rPr>
            <w:t>Erhebung - Basisdaten - Managementsystem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lang w:val="fr-FR"/>
            </w:rPr>
            <w:t>Vorabdaten zur Konformitätsbewertung</w:t>
          </w:r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610" w:firstLine="655"/>
            <w:jc w:val="center"/>
            <w:rPr>
              <w:rFonts w:ascii="Arial" w:hAnsi="Arial" w:cs="Arial"/>
              <w:b/>
              <w:b/>
              <w:bCs/>
              <w:iCs/>
              <w:sz w:val="18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18"/>
              <w:szCs w:val="16"/>
              <w:lang w:val="en-US" w:eastAsia="en-US"/>
            </w:rPr>
          </w:r>
        </w:p>
        <w:p>
          <w:pPr>
            <w:pStyle w:val="Header"/>
            <w:ind w:left="-610" w:firstLine="655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  <w:lang w:val="en-US" w:eastAsia="en-US"/>
            </w:rPr>
            <w:drawing>
              <wp:inline distT="0" distB="0" distL="0" distR="0">
                <wp:extent cx="1256030" cy="40830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610" w:firstLine="655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krperZchn">
    <w:name w:val="Textkörper Zchn"/>
    <w:qFormat/>
    <w:rPr>
      <w:rFonts w:ascii="Arial" w:hAnsi="Arial" w:cs="Arial"/>
      <w:sz w:val="24"/>
      <w:szCs w:val="20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SprechblasentextZchn">
    <w:name w:val="Sprechblasentext Zchn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Standardeinzug"/>
    <w:qFormat/>
    <w:pPr>
      <w:spacing w:lineRule="auto" w:line="360"/>
      <w:ind w:left="2835" w:right="425" w:hanging="14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cs="Arial"/>
      <w:sz w:val="22"/>
      <w:szCs w:val="22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berschrift110ptNichtFettKapitlchenVor3ptN">
    <w:name w:val="Formatvorlage Überschrift 1 + 10 pt Nicht Fett Kapitälchen Vor:  3 pt N..."/>
    <w:basedOn w:val="Heading1"/>
    <w:qFormat/>
    <w:pPr>
      <w:numPr>
        <w:ilvl w:val="0"/>
        <w:numId w:val="2"/>
      </w:numPr>
      <w:overflowPunct w:val="false"/>
      <w:autoSpaceDE w:val="false"/>
      <w:spacing w:before="240" w:after="120"/>
      <w:textAlignment w:val="baseline"/>
      <w:outlineLvl w:val="9"/>
    </w:pPr>
    <w:rPr>
      <w:smallCaps/>
      <w:kern w:val="0"/>
      <w:sz w:val="20"/>
      <w:lang w:val="en-US"/>
    </w:rPr>
  </w:style>
  <w:style w:type="paragraph" w:styleId="Links12kursivNk">
    <w:name w:val="Links 12 kursiv (Nk)"/>
    <w:basedOn w:val="Normal"/>
    <w:qFormat/>
    <w:pPr>
      <w:overflowPunct w:val="false"/>
      <w:autoSpaceDE w:val="false"/>
      <w:textAlignment w:val="baseline"/>
    </w:pPr>
    <w:rPr>
      <w:rFonts w:cs="Arial"/>
      <w:i/>
      <w:szCs w:val="22"/>
    </w:rPr>
  </w:style>
  <w:style w:type="paragraph" w:styleId="MediumGrid21">
    <w:name w:val="Medium Grid 2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e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7:00Z</dcterms:created>
  <dc:creator>Dr. Heynen</dc:creator>
  <dc:description/>
  <cp:keywords/>
  <dc:language>en-US</dc:language>
  <cp:lastModifiedBy>katja schlott</cp:lastModifiedBy>
  <cp:lastPrinted>2019-09-12T11:51:00Z</cp:lastPrinted>
  <dcterms:modified xsi:type="dcterms:W3CDTF">2019-09-12T09:51:00Z</dcterms:modified>
  <cp:revision>3</cp:revision>
  <dc:subject/>
  <dc:title> Basisdaten UM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Thomas Haberbosch am 30.05.2000</vt:lpwstr>
  </property>
  <property fmtid="{D5CDD505-2E9C-101B-9397-08002B2CF9AE}" pid="3" name="Status">
    <vt:lpwstr>freigegeben von Dr. Martin Albrecht</vt:lpwstr>
  </property>
</Properties>
</file>